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ise Your Voice (Sister Act the Musical) 2:0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lenn Slater     Music by Alan Men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LORIS:</w:t>
        <w:br/>
        <w:t>First rule of singin' -</w:t>
        <w:br/>
        <w:t>Get the rafters ringin'!</w:t>
        <w:br/>
        <w:t>Toss everything in -</w:t>
        <w:br/>
        <w:t>dig down deep inside.</w:t>
        <w:br/>
        <w:t>When you’ve got a song worth hearin'.</w:t>
        <w:br/>
        <w:t>There’s one thing to do -</w:t>
        <w:br/>
        <w:t>just keep your fear from interferin',</w:t>
        <w:br/>
        <w:t>and let that sucker burst through!</w:t>
        <w:br/>
        <w:br/>
        <w:t>Raise your voice!</w:t>
        <w:br/>
        <w:t>Lift it up to heaven!</w:t>
        <w:br/>
        <w:t>Raise your voice!</w:t>
        <w:br/>
        <w:t>Come on, don’t be shy!</w:t>
        <w:br/>
        <w:t>If you feel it, why conceal it?</w:t>
        <w:br/>
        <w:t>Let your soul rejoice!</w:t>
        <w:br/>
        <w:t>Raise the stakes!</w:t>
        <w:br/>
        <w:t>Raise your game!</w:t>
        <w:br/>
        <w:t>Raise your voice!</w:t>
        <w:br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ANCE (Repeat above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3:00Z</dcterms:created>
  <dc:creator>Guy Dearden</dc:creator>
  <dc:description/>
  <cp:keywords/>
  <dc:language>en-US</dc:language>
  <cp:lastModifiedBy>AshDearden</cp:lastModifiedBy>
  <dcterms:modified xsi:type="dcterms:W3CDTF">2016-02-04T12:53:00Z</dcterms:modified>
  <cp:revision>2</cp:revision>
  <dc:subject/>
  <dc:title>All I Ask Of You (Phantom of the Opera)</dc:title>
</cp:coreProperties>
</file>